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edical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Department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for medical expenses incurred on [date(s) of service] for [brief description of medical treatment/condition]. My policy number is [your policy number], and my claim number is [your claim number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medical b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dical record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laim form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I am seeking reimbursement for is [total amount]. According to my policy, I believe that these expenses are covered under [specific terms of your insurance poli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If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