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edical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Department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medical expenses incurred during my recent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Number: [Your Claim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Service], I received medical treatment from [Provider's Name or Hospital/Clinic Name] for [brief description of the medical condition or reason for treatment]. The total cost of the treatment was [Total Amount], and I have included all relevant documentation, including invoices and receipts,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my policy, I believe this treatment is covered under my plan, and I kindly request reimbursement for the eligible amount per the terms of my cove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riginal Invoice/Receipt from th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edical Reports/Note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favorable response. Should you require any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