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edical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medical expenses incurred on [date(s) of service] related to [brief description of medical issue or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ies of medical bills/statements from the healthcar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planation of Benefits (EOB) from your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, e.g., receipts, prescrip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policy [Policy Number], these expenses should be eligible for coverage. I would appreciate your prompt attention to this matter and look forward to your acknowledgment of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