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Reimbursement Claim - [Claim Number/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medical reimbursement claim for [brief description of the medical service or treatment, e.g., "a recent surgical procedure"] that took plac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you will find all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ized bills from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nation of Benefits (EOB) from previous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medical records, if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my policy [Policy Number], I am seeking reimbursement for the amount of [specific amount] for the above-mentione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claim. I appreciate your prompt attention to this matter and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