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Reimbursemen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reimbursement for medical expenses incurred during my recent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Your 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Number: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Service: [Date of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: [Name of Healthcare 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copies of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temized bill from the healthcare provi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payment (receipt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relevant medical reports or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I am requesting for reimbursement is: $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prompt attention to this matter and look forward to your response. Should you require any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