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medical expenses incurred on [Date(s) of Service]. I have attached all relevant documentation, including receipts, medical bills, and claim forms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edical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d: [Description of Services Ren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timely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