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during my recent treatment, as outlined in my insurance policy with [Insurance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Service], I received treatment for [Description of Medical Condition or Procedure] at [Healthcare Provider's Name] located at [Provider's Address]. The total cost of the treatment amounted to [Total Amount], of which I have already paid out-of-poc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reimbursement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the itemized bill from [Healthcare 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cords or documentation pertaining to the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my policy [Policy Number], I am entitled to reimbursement for the expenses associated with this treatment. I kindly request that you process my claim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f you require any further information or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licy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