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Support for Medical Reimbursement 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Adjuster's Name or Claim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pport the medical reimbursement claim submitted by [Patient's Name] under policy number [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has been diagnosed with [specific medical condition], which has required necessary medical treatment, including [list treatments, procedures, or related services]. Attached are all relevant documents, including bills, medical records, and any correspondence regarding the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all treatments received were medically necessary and in accordance with the standards of care for [specific medical condition]. The costs incurred are reasonable and reflect the servic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enclosed documentation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Itemized b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Medical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e.g., Prescription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claim promptly and favorably. If further information or documentation is required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Relationship to Pat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