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imbursement of Medical Expen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surance Company Contact/Claims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on [Date(s) of Service] related to my [Condition/Procedure]. My policy number is [Your Policy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medical expens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Healthcare Provide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Services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otal Amount Charg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Paid by M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py of the itemized b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Receipts of payment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other relevant document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my claim at your earliest convenience. Should you need any further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