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ealthcare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Claims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medical expenses incurred on [date(s)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's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Your Insurance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Claim Number,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Medical Service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Healthcare Provider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Dat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: [Brief description of the services rend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Charg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 by Insurance: [Amount covered by insur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medical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cumentation of payment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reimbursement at your earliest convenience. Should you require any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licy Number] (if not mentioned earli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Medical Bill, Payment Documentation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