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Reimbursement Claim - Policy #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reimbursement for medical expenses incurred on [date of service] for [brief description of the medical service or trea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clai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Bill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's Name: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/Receipt Reference Number: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copies of the relevant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emized medical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payment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planation of Benefit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verified that this treatment is covered under my policy, and I kindly ask you to process this reimbursement claim at your earliest convenience. Please let me know if you require any further information or documentation to assist wit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