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Reimburse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edical expenses incurred on [Date(s) of Service] related to my medical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emized bills from healthcare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payment (receipts, credit card stateme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I am seeking reimbursement for is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claim. I appreciate your assistance in expedit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