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Medica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on [date(s)] due to [briefly explain the reason, e.g., a medical procedure,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the medical bills an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, e.g., prescription, doctor's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medical reimbursement policy, the total amount eligible for reimbursement is [amount]. I kindly ask that you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