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Reimbursem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medical expenses incurred on [date(s) of service]. Below are the details of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l 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's Name: [Doctor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: [Brief description of the treatment or 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Billed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 by Me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medica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(recei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supporting documents (e.g., referral, prescrip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pplication for reimbursement at your earliest convenienc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