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Medical Reimbursement for Claim #[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urance Representativ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the status of my medical reimbursement claim submitted on [Submission Date] for services rendered on [Service Date]. The claim number is #[Claim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updates regarding the processing of this claim and any additional information you may require from my 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licy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