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Name of the Conference], which will take place on [Dates] at [Location]. This year's theme is [Theme or Focus of the Conference], and we are excited to bring together industry leaders, researchers, and practitioners to share their insight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conference agenda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articipation would greatly benefit the discussions, and we would be honored to have you join us. Please confirm your attendance by [RSVP Deadline], and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t [Name of the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