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attend an interview for the [Job Title] position at [Company's Name]. We were impressed with your application and would like to further discuss your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pleased to conduct the interview on [Proposed Date and Time], at our office located at [Office Address] or via [Virtual Platform, if applicable]. If this time does not work for you, please let us know your availability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