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leased to invite you to participate in our upcoming workshop titled "[Workshop Title]," which will take place on [Date] at [Location]. The workshop is designed to [briefly describe the purpose and objectives of the workshop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workshop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te:**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ime:** [Start Time] - [End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Location:** [Venue/Virtual Link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arget Audience:** [Who the workshop is fo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Cost:** [Free/Paid, if paid include detail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workshop will provide an excellent opportunity to [describe the benefits and outcomes of attending]. We encourage you to bring your ideas and questions, as there will be ample time for discussion and network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SVP by [RSVP Date] to confirm your attendance. You can reply to this email or contact me directly at [Your Phone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look forward to your participatio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