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a strategic planning meeting scheduled for [Date] at [Time]. The meeting will take place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is to [briefly outline purpose, e.g., discuss our organization's goals, review current strategies, and develop a roadmap for future initiatives]. Your insights and contributions will be invaluable in shaping our strategic direc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is meeting. If you have any specific topics you would like to discuss, feel free to share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