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ttend a stakeholder meeting scheduled for [Date] at [Time]. The meeting will take place at [Location/Platform for virtual meet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genda for the meeting will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Agenda Ite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genda Ite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genda Ite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ights and expertise are invaluable to our discussions, and we would greatly appreciate your attend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participation. If you have any questions or require further inform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