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seminar titled "[Seminar Title]." This event will take place on [Date] at [Venue 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will cover [brief overview of topics or purpose of the seminar], featuring speakers [Names of Speakers] who are experts in their fields. This is a great opportunity to network with peers, share knowledge, and gain insights into [specific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ply to this invitation via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what promises to be an engaging and informative semin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