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vite you to a project meeting scheduled for [Date] at [Time]. The meeting will take place at [Location/Platform for Virtual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da for the meeting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genda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genda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genda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put and expertise would be invaluable to our discussions. Please let me know if you are available to att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