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our upcoming networking event, [Event Name], scheduled for [Date] at [Time]. The event will take place at [Location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antastic opportunity to connect with fellow professionals in the [industry/sector] and to gain insights on [brief description of topic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Email/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