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n educational meeting scheduled for [Date] at [Time]. The meeting will be held at [Location/Virtual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meeting is to [briefly outline the objectives or agenda]. Your insights and contributions would be greatly valued as we discuss [specific topics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at your earliest convenience. Should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