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unity Gro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excited to invite you to our upcoming community meeting scheduled for [Date] at [Time]. The meeting will take place at [Location/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meeting is to [briefly describe the purpose or agenda of the meeting, e.g., discuss upcoming community projects, address community concerns, gather input on local initiatives, etc.]. Your input and participation are vital for the success of our community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 by contacting us at [Contact Information]. We look forward to your valuable contributions and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munity Grou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