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a meeting to discuss [specific topics or objectives of the meeting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Meeting location or specify if it will be a virtual meeting with access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this meeting. We look forward to collaborating with you and exploring opportunities to enhance ou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