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charity event, [Event Name], which will be held on [Event Date] at [Event Location]. This event aims to [briefly explain the purpose of the event and the cause it sup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mention any attractions such as dinner, entertainment, guest speakers, etc.], starting at [start time]. Your presence will not only enrich the evening but also contribute significantly to our mission by [describe how their attendance hel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n RSVP by [RSVP Date] to ensure your spot at this special occasion. You can reply to this invitation by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appreciate your support in making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