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invite you to a business review meeting scheduled for [Date] at [Time]. The meeting will take place at [Location/Platform (e.g., Zoom, Microsoft Team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meeting is to discuss [specific agenda items or topics to be covered], review our progress, and strategize for the upcoming period. Your insights and contributions will be invaluable to ensuring a productiv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vailability for this date and time. Should you have any other agenda items to include or require further information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ou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