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Board M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the upcoming board meeting scheduled for [Date] at [Time]. The meeting will take place at [Location/Virtual Platform Lin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da for the meeting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genda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genda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genda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ttendance by [RSV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look forward to your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