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Annual General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attend our Annual General Meeting (AGM) to be held on [Date] at [Time]. The meeting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for the meeting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elcome and Opening R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view of the Previous Year's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lection of Board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Discussion on Future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Q&amp;A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Closing R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rticipation is important as it provides an opportunity to engage with our leadership and fellow members, and to contribute to the direction of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