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a business meeting scheduled for [Date] at [Time]. The meeting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[briefly state the agenda or purpose of the meeting]. We believe that your insights and contributions will be invaluable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