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vitation to Virtu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invite you to a virtual meeting scheduled for [Date] at [Time] [Time Zone]. The purpose of this meeting is to [briefly explain the purpose, e.g., discuss project updates, brainstorm idea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meeting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Time] [Time Z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:** [Estimated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latform:** [Zoom/Google Meet/Microsoft Team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eeting Link:** [Insert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eeting ID:** [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sscode:** [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vailability for this meeting. If you have any topics you would like to discuss, feel free to share them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ou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