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writing to invite you to a friendly gathering I'm hosting at my place on [Date] at [Time]. It would be wonderful to catch up and enjoy some good food and laughte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have [mention a few items or activities, e.g., snacks, drinks, games]. Feel free to bring along your favorite dish or drink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can make it. Looking forward to a great tim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