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Patient's Name], [Age, if relevant], has been under my care since [Start Date of Treatment]. After a thorough examination, I find that [he/she/they] is suffering from [Brief Description of Condition] and requires [specific recommendations, e.g., rest, treat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should refrain from [specific activities, if applicable] until [Date of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y office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pecial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