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actice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certify that [Patient's Name] has been under my care from [Start Date] to [End Date]. During this time, I have evaluated their medical condition and confirm that they [describe the condition and any limitations if applicab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Brief summary of the treatment or lifestyle modifications recommend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is provided upon the patient's request for the purpose of [state the purpose, e.g., employment, school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Phone Number] or [Email Address]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actice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