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Practice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actic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Medical Certif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certify that [Patient's Full Name], [Age], of [Patient's Address], has been under my care since [Star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/She/They] has been diagnosed with [Medical Condition] and requires [specific treatment or rest] for a period of [dur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tional additional information about the condition or treat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Full Name] is advised to refrain from [specific activities] during this period to ensure full recove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do not hesitate to contact my office for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Qualific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Medical Licens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] (if sending a 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Office Stamp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