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you with a medical certificate for [Patient's Name], who was under my car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Patient's Name] was diagnosed with [Medical Condition] and required [Describe Treatment or Recommend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[he/she/they] was advised to refrain from [Specify Activities] during the recovery period to ensure optimal health and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y office at [Your Phone Number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Institution or 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dical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