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medical certificate for [Patient's Name], who has been under my care for [duration of treatment or obser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was examined on [date of examination] and was diagnosed with [specific condition or reason for absence]. Due to this condition, it is advised that [he/she/they] refrain from attending [school/work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y offic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actice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