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dical Certifica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Medical Certificate for [Pat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tient's Name], [Age] years old, has been examined by me on [Date of Examination]. Based on my assessment, [he/she/they] is experiencing [brief description of medical condition], which necessitates a period of rest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[Patient's Name] refrain from [specific activities/jobs/school] for [duration of unfitness]. [He/She/They] is expected to resume normal activities on [Date of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