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Patient's Name], [Patient's Age], has been under my care from [Start Date] to [End Date]. During this period, [he/she/they] was diagnosed with [Medical Condition] and required medical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his/her/their] condition, [he/she/they] is advised to [recommendation, e.g., rest, follow up, avoid certain activities] for a period of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Facilit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