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Principal's Name or Appropriate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Full Name], a student in [Grade/Class Name] at [School Name], has recently undergone medical treatment and was unable to attend schoo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medical certificate from [Doctor's Name or Clinic Name], confirming [Child's Name]'s condition and the need for absenc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[Child's Name] be allowed to make up for any missed assignments and/or schoo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