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Certificate for Insuranc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Dr. [Physician's Name], am writing to provide a medical certificate for my patient [Patient's Name], who was under my c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[Specify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: [Outline Treatment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Care: [Mention any follow-up necessary or ongoing treatment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valuation, I confirm that [Patient's Name] was unable to perform their usual duties from [Start Date] to [End Date] due to their medic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y office at [Physician's Phone Number] or [Physician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