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Hospital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 or 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dical Certificate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Name], who works as [Employee's Position] at [Company Name], has been under my care from [Start Date] to [End Date]. Due to [specific illness or condition], I recommend that they refrain from work during this period for recovery and proper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 description of the employee's condition, if permit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in this matter. Should you require any further information, please do not hesitate to contact my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dical Licen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