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I, Dr. [Your Full Name], am a licensed medical practitioner with [Your Qualifications] and [Your Experience Years] years of experience in the medical field. I have examined [Patient's Full Name] on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valuation, I confirm that [Patient's Name] is medically fit/unfit to perform their job duties as [Job Title/Position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Condition: [Condition/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: [Fit/Unfit for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Unfitness (if applicable): [Duration in Day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contact my office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. 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pecial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