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Patient's Name], [Age], [Gender], was examined by me on [Date of Examination]. Due to [reason for absence, e.g., illness, surgery, etc.], it is my professional opinion that [he/she/they] was unable to attend work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's Condition: [Brief description of condition, if permissible under privacy l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is advised to rest and may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our office if you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