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dical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Patient's Name], aged [Patient's Age], has been under my care from [Start Date] to [End Date]. During this period, [he/she/they] was diagnosed with [Medical Cond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is condition, [he/she/they] was advised to refrain from [specific activities, work, or school] during this time to ensure proper recovery. [He/She/They] is now fit to resume normal activities as of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Qualifications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Pract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