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linic/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L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nder:** [Pat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:** [Patient ID/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Examination:** [Examin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[Medical Condition/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ed Rest:**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tness for Work:**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tor's Name:**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tor's Qualification:** [Doctor's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Registration No:**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[Signature or Digital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ar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Not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al of the Clinic/Instit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isclaimer: This certificate is issued for the purpose of medical documentation only.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