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[Your Profession/Title], and I am writing to certify that [Patient's Name], [Patient's Age] years old, has been under my c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been diagnosed with [Medical Condition] and is required to [mention any restrictions, if applicable, e.g., refrain from work, attend follow-up appoin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deemed unfit to carry out their regular activities from [Start Date] to [End Date] and may resume normal activities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