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for Long-Term Il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Dr. [Your Name], a licensed physician, hereby certify that I have examined [Patient's Name], born on [Patient's Date of Birth], who has been under my care since [Date of First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specific illness or condition], which has resulted in significant limitations on their ability to perform daily activities and work-related tasks. The duration of this condition is expected to be [anticipated duration of illness, e.g., "long-term," "indefinite," etc.], requiring ongoing treatment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[he/she/they] will require a leave of absence from work and/or school effective [start date] until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should you require any further information or clarification regarding this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pecia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