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edical leave from work due to [briefly explain the reason, e.g., a serious health condition]. I would like to request the leave starting from [start date] and anticipate returning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from my healthcare provider to support my request. I will ensure that all my current responsibilities are managed during my absence and have made arrangements with [Colleague's Name] to cover my du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further information or documentation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